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</w:t>
      </w:r>
      <w:r>
        <w:rPr>
          <w:rFonts w:cs="Tahoma" w:ascii="Tahoma" w:hAnsi="Tahoma"/>
          <w:color w:val="000080"/>
          <w:sz w:val="22"/>
          <w:szCs w:val="22"/>
        </w:rPr>
        <w:drawing>
          <wp:inline distT="0" distB="0" distL="0" distR="0">
            <wp:extent cx="107823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0"/>
          <w:szCs w:val="20"/>
        </w:rPr>
        <w:t>Siempre conti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sociación Protectora de Animal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lfnos. 665687690 / 6656877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color w:val="000000"/>
            <w:sz w:val="20"/>
            <w:szCs w:val="20"/>
          </w:rPr>
          <w:t>www.siemprecontigoprotectora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siemprekontigorota@hotmail.com</w:t>
        </w:r>
      </w:hyperlink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INSCRIPCION DE SOCIO/A DE LA PROTECTORA SIEMPRE CONTI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…………………………… Apellidos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………………………  Domicilio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Localidad………………………..Provinci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P…………………… Teléfono Fijo……………………….. Móvil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ón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¿Se ofrecería para ayudarnos en los pre-seguimientos y seguimientos?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ota Trimest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3 euros                            18 euros                   otra cantidad……….  Eur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9 euros                            25 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N BANC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………………………………..Apellidos……………………………………………..</w:t>
      </w:r>
    </w:p>
    <w:p>
      <w:pPr>
        <w:pStyle w:val="Normal"/>
        <w:rPr/>
      </w:pPr>
      <w:r>
        <w:rPr/>
        <w:t>DNI………………………….. Domicilio…………………………………………………….</w:t>
      </w:r>
    </w:p>
    <w:p>
      <w:pPr>
        <w:pStyle w:val="Normal"/>
        <w:rPr/>
      </w:pPr>
      <w:r>
        <w:rPr/>
        <w:t>Localidad…………………………….. Provincia……………………………………………</w:t>
      </w:r>
    </w:p>
    <w:p>
      <w:pPr>
        <w:pStyle w:val="Normal"/>
        <w:rPr/>
      </w:pPr>
      <w:r>
        <w:rPr/>
        <w:t>Banco o Caja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 autorizo a Vds para que carguen a mi cuenta corriente/libreta de ahorros los recibos que les sean presentados por “Siempre Contigo”, Asociación Protectora de Animales, Rota, por la cantidad de……………….  Euros al tr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En,  ………. a …….. de ………de 20……..</w:t>
      </w:r>
      <w:r>
        <w:rPr>
          <w:vanish/>
        </w:rPr>
        <w:t>…..co o Caja ...SOCIO/A DE LA PROTECTORA SIEMPRE CONTIGOseguimientos?.......</w:t>
      </w:r>
    </w:p>
    <w:p>
      <w:pPr>
        <w:pStyle w:val="Normal"/>
        <w:ind w:left="3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do.:</w:t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mprecontigoprotectora.org/" TargetMode="External"/><Relationship Id="rId4" Type="http://schemas.openxmlformats.org/officeDocument/2006/relationships/hyperlink" Target="mailto:siemprekontigorot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6:00Z</dcterms:created>
  <dc:creator>*</dc:creator>
  <dc:description/>
  <cp:keywords/>
  <dc:language>en-US</dc:language>
  <cp:lastModifiedBy>*</cp:lastModifiedBy>
  <cp:lastPrinted>2011-08-19T13:10:00Z</cp:lastPrinted>
  <dcterms:modified xsi:type="dcterms:W3CDTF">2011-08-19T11:18:00Z</dcterms:modified>
  <cp:revision>5</cp:revision>
  <dc:subject/>
  <dc:title>             </dc:title>
</cp:coreProperties>
</file>