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</w:t>
      </w:r>
      <w:r>
        <w:rPr>
          <w:rFonts w:cs="Tahoma" w:ascii="Tahoma" w:hAnsi="Tahoma"/>
          <w:color w:val="000080"/>
          <w:sz w:val="22"/>
          <w:szCs w:val="22"/>
        </w:rPr>
        <w:drawing>
          <wp:inline distT="0" distB="0" distL="0" distR="0">
            <wp:extent cx="7658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0"/>
          <w:szCs w:val="20"/>
        </w:rPr>
        <w:t>Siempre conti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sociación Protectora de Animal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lfnos. 665687690 / 6656877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color w:val="000000"/>
            <w:sz w:val="20"/>
            <w:szCs w:val="20"/>
          </w:rPr>
          <w:t>www.siemprecontigoprotector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siemprekontigorota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mprecontigoapadrinamiento@hotmail.com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RIPCION DE PADRINOS / MADRINAS DE SIEMPRE CONTI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padrinar a uno de nuestros animales tiene un coste de 6 €/mes. Con su apadrinamiento nos ayudara en sus gastos y le tendremos informado sobre su evolución, acogida y/o adopción. En ese momento usted nos informara si desea apadrinar otro en su lugar.</w:t>
      </w:r>
    </w:p>
    <w:p>
      <w:pPr>
        <w:pStyle w:val="Normal"/>
        <w:rPr/>
      </w:pPr>
      <w:r>
        <w:rPr/>
        <w:t>Siempre Contigo le da las más sinceras gracias por su apadrinamiento. Y le invita a que venga a conocer a su ani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Emphasis"/>
          <w:rFonts w:cs="Garamond" w:ascii="Garamond" w:hAnsi="Garamond"/>
          <w:b/>
          <w:bCs/>
          <w:color w:val="660066"/>
          <w:sz w:val="27"/>
          <w:szCs w:val="27"/>
        </w:rPr>
        <w:t>Todo lo que puedas hacer por tu ahijado te lo agradecerá: hacerle regalos, peinarle, venir a jugar con el, ... porque agradecen el cariño y la cantidad de tiempo que lleva la limpieza de las jaulas, en ocasiones  nos impide prestarles toda la atención que quisiéramo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>Nombre…………………………… Apellidos…………………………………………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DNI………………………  Domicilio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</w:t>
      </w:r>
      <w:r>
        <w:rPr/>
        <w:t>..Localidad………………………..Provincia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C.P…………………… Teléfono Fijo……………………….. Móvil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Email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rofesión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¿Se ofrecería para ayudarnos en los pre-seguimientos y seguimientos?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Nombre del animal/ animales que desea apadrinar: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N BANC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………………………………..Apellidos……………………………………………..</w:t>
      </w:r>
    </w:p>
    <w:p>
      <w:pPr>
        <w:pStyle w:val="Normal"/>
        <w:rPr/>
      </w:pPr>
      <w:r>
        <w:rPr/>
        <w:t>DNI………………………….. Domicilio…………………………………………………….</w:t>
      </w:r>
    </w:p>
    <w:p>
      <w:pPr>
        <w:pStyle w:val="Normal"/>
        <w:rPr/>
      </w:pPr>
      <w:r>
        <w:rPr/>
        <w:t>Localidad…………………………….. Provincia……………………………………………</w:t>
      </w:r>
    </w:p>
    <w:p>
      <w:pPr>
        <w:pStyle w:val="Normal"/>
        <w:rPr/>
      </w:pPr>
      <w:r>
        <w:rPr/>
        <w:t>Banco o Caj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 autorizo a Vds para que carguen a mi cuenta corriente/libreta de ahorros los recibos que les sean presentados por “Siempre Contigo”, Asociación Protectora de Animales, Rota, por la cantidad de………… Euros al me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En,  ………. a …….. de ………de 20……..</w:t>
      </w:r>
      <w:r>
        <w:rPr>
          <w:vanish/>
        </w:rPr>
        <w:t>…..co o Caja ...SOCIO/A DE LA PROTECTORA SIEMPRE CONTIGOseguimientos?.......</w:t>
      </w:r>
    </w:p>
    <w:p>
      <w:pPr>
        <w:pStyle w:val="Normal"/>
        <w:ind w:left="3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do.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mprecontigoprotectora.org/" TargetMode="External"/><Relationship Id="rId4" Type="http://schemas.openxmlformats.org/officeDocument/2006/relationships/hyperlink" Target="mailto:siemprekontigorot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*</dc:creator>
  <dc:description/>
  <cp:keywords/>
  <dc:language>en-US</dc:language>
  <cp:lastModifiedBy>*</cp:lastModifiedBy>
  <dcterms:modified xsi:type="dcterms:W3CDTF">2011-08-19T11:24:00Z</dcterms:modified>
  <cp:revision>2</cp:revision>
  <dc:subject/>
  <dc:title>             </dc:title>
</cp:coreProperties>
</file>